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Kurs för distansryttare på Nybygge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.00 Samling med kaffe och tilltugg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eltagarpresent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,30. Samband mellan exteriör, hållbarhet och trä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1,15. Indelning av hästarna, därefter visning i ridhus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2,30. Lun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3,15. Visning av hästar i ridhus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4,15. Träningsupplägg samt hur går vi vidare för att lyck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5,00. Avslut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älkomna till Nybygg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affan o Åsa Stran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32:00Z</dcterms:created>
  <dc:creator>Nybygget</dc:creator>
  <dc:description/>
  <cp:keywords/>
  <dc:language>en-US</dc:language>
  <cp:lastModifiedBy>Anne Karlsson</cp:lastModifiedBy>
  <cp:lastPrinted>2006-11-11T12:52:00Z</cp:lastPrinted>
  <dcterms:modified xsi:type="dcterms:W3CDTF">2008-01-24T15:32:00Z</dcterms:modified>
  <cp:revision>2</cp:revision>
  <dc:subject/>
  <dc:title>………………………………</dc:title>
</cp:coreProperties>
</file>