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3366" w:val="clear"/>
        <w:rPr/>
      </w:pPr>
      <w:r>
        <w:rPr>
          <w:rFonts w:cs="Verdana" w:ascii="Verdana" w:hAnsi="Verdana"/>
          <w:color w:val="FFFFFF"/>
          <w:sz w:val="17"/>
          <w:szCs w:val="17"/>
        </w:rPr>
        <w:t> </w:t>
      </w:r>
      <w:r>
        <w:rPr>
          <w:rFonts w:cs="Verdana" w:ascii="Verdana" w:hAnsi="Verdana"/>
          <w:i/>
          <w:iCs/>
          <w:color w:val="FFFFFF"/>
          <w:sz w:val="17"/>
          <w:szCs w:val="17"/>
        </w:rPr>
        <w:t>2008-07-10 16:08</w:t>
      </w:r>
      <w:r>
        <w:rPr>
          <w:rFonts w:cs="Verdana" w:ascii="Verdana" w:hAnsi="Verdana"/>
          <w:color w:val="FFFFFF"/>
          <w:sz w:val="17"/>
          <w:szCs w:val="17"/>
        </w:rPr>
        <w:t xml:space="preserve"> </w:t>
      </w:r>
    </w:p>
    <w:p>
      <w:pPr>
        <w:pStyle w:val="Normal"/>
        <w:shd w:fill="88BBE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artlista klass 1 LB:0 fredag 4 juli</w:t>
        <w:br/>
        <w:t>19.55 El Lakej</w:t>
        <w:br/>
        <w:t>20.03 Maranello (9)</w:t>
        <w:br/>
        <w:t>20.11 Liandor Heartbreaker</w:t>
        <w:br/>
        <w:t>20.19 Bally Thyme</w:t>
        <w:br/>
        <w:t>20.27 Mint</w:t>
        <w:br/>
        <w:t>20.35 Tobias</w:t>
        <w:br/>
        <w:t>20.43 Barryson</w:t>
        <w:br/>
        <w:t>20.51 Delilah</w:t>
        <w:br/>
        <w:t>20.59 Honour A</w:t>
        <w:br/>
        <w:t>21.07 El Lotus (16)</w:t>
        <w:br/>
        <w:t>21.15 Desdemona</w:t>
        <w:br/>
        <w:t xml:space="preserve">21.23 Pickaboo </w:t>
        <w:br/>
        <w:t>21.31 Quite a nice guy (21)</w:t>
        <w:br/>
        <w:t xml:space="preserve">21.39 Leia (22) </w:t>
      </w:r>
    </w:p>
    <w:p>
      <w:pPr>
        <w:pStyle w:val="Normal"/>
        <w:shd w:fill="225588" w:val="clear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b/>
          <w:bCs/>
          <w:color w:val="FFFFFF"/>
          <w:sz w:val="17"/>
          <w:szCs w:val="17"/>
        </w:rPr>
        <w:t>Heléna</w:t>
      </w:r>
    </w:p>
    <w:p>
      <w:pPr>
        <w:pStyle w:val="Normal"/>
        <w:shd w:fill="225588" w:val="clear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color w:val="FFFFFF"/>
          <w:sz w:val="17"/>
          <w:szCs w:val="17"/>
        </w:rPr>
        <w:t>    </w:t>
      </w:r>
    </w:p>
    <w:p>
      <w:pPr>
        <w:pStyle w:val="Normal"/>
        <w:shd w:fill="225588" w:val="clear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color w:val="FFFFFF"/>
          <w:sz w:val="17"/>
          <w:szCs w:val="17"/>
        </w:rPr>
        <w:t>  </w:t>
      </w:r>
    </w:p>
    <w:p>
      <w:pPr>
        <w:pStyle w:val="Normal"/>
        <w:shd w:fill="003366" w:val="clear"/>
        <w:rPr/>
      </w:pPr>
      <w:r>
        <w:rPr>
          <w:rFonts w:cs="Verdana" w:ascii="Verdana" w:hAnsi="Verdana"/>
          <w:color w:val="FFFFFF"/>
          <w:sz w:val="17"/>
          <w:szCs w:val="17"/>
        </w:rPr>
        <w:t>      </w:t>
      </w:r>
      <w:r>
        <w:rPr>
          <w:rFonts w:cs="Verdana" w:ascii="Verdana" w:hAnsi="Verdana"/>
          <w:i/>
          <w:iCs/>
          <w:color w:val="FFFFFF"/>
          <w:sz w:val="17"/>
          <w:szCs w:val="17"/>
        </w:rPr>
        <w:t>2008-07-10 16:01</w:t>
      </w:r>
      <w:r>
        <w:rPr>
          <w:rFonts w:cs="Verdana" w:ascii="Verdana" w:hAnsi="Verdana"/>
          <w:color w:val="FFFFFF"/>
          <w:sz w:val="17"/>
          <w:szCs w:val="17"/>
        </w:rPr>
        <w:t xml:space="preserve"> </w:t>
      </w:r>
    </w:p>
    <w:p>
      <w:pPr>
        <w:pStyle w:val="Normal"/>
        <w:shd w:fill="88BBE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artlista klass 2 LC:1</w:t>
        <w:br/>
        <w:t>17.00 Acrobat (1)</w:t>
        <w:br/>
        <w:t>17.08 Vivaldi (11)</w:t>
        <w:br/>
        <w:t>17.16 El Lakej (15)</w:t>
        <w:br/>
        <w:t>17.24 Liandor Heartbreaker (12)</w:t>
        <w:br/>
        <w:t>17.32 El Lotus (16)</w:t>
        <w:br/>
        <w:t>17.40 Hannibal (2)</w:t>
        <w:br/>
        <w:t>17.48 Anastacia (3)</w:t>
        <w:br/>
        <w:t>17.56 Vigilante (14)</w:t>
        <w:br/>
        <w:t>18.04 Mint (10)</w:t>
        <w:br/>
        <w:t>18.12 Ghozt (20)</w:t>
        <w:br/>
        <w:t>18.25 Barryson (5)</w:t>
        <w:br/>
        <w:t>18.33 Tobias (8)</w:t>
        <w:br/>
        <w:t>18.41 Pistage (17)</w:t>
        <w:br/>
        <w:t>18.49 Desdemona (18)</w:t>
        <w:br/>
        <w:t>18.57 Bally Thyme (4)</w:t>
        <w:br/>
        <w:t>19.05 Montana (6)</w:t>
        <w:br/>
        <w:t>19.13 Pikaboo (13)</w:t>
        <w:br/>
        <w:t>19.21 Honour A (7)</w:t>
        <w:br/>
        <w:t xml:space="preserve">19.29 Delilah (19)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14:00Z</dcterms:created>
  <dc:creator>Anne Karlsson</dc:creator>
  <dc:description/>
  <cp:keywords/>
  <dc:language>en-US</dc:language>
  <cp:lastModifiedBy>Anne Karlsson</cp:lastModifiedBy>
  <cp:lastPrinted>2008-07-11T10:16:00Z</cp:lastPrinted>
  <dcterms:modified xsi:type="dcterms:W3CDTF">2008-07-11T08:17:00Z</dcterms:modified>
  <cp:revision>1</cp:revision>
  <dc:subject/>
  <dc:title> 2008-07-10 16:08 </dc:title>
</cp:coreProperties>
</file>