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3"/>
        </w:rPr>
        <w:t>Blå Bergens RF &amp; Hälleforsortens RF lokala Dressyrtävling för häst den 6 juli 2008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</w:p>
    <w:tbl>
      <w:tblPr>
        <w:tblW w:w="8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74"/>
        <w:gridCol w:w="2891"/>
        <w:gridCol w:w="565"/>
        <w:gridCol w:w="565"/>
        <w:gridCol w:w="917"/>
      </w:tblGrid>
      <w:tr>
        <w:trPr>
          <w:trHeight w:val="300" w:hRule="atLeast"/>
        </w:trPr>
        <w:tc>
          <w:tcPr>
            <w:tcW w:w="831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sultat klass 2 LC:2 2008 Domare: Agneta Nylande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 placerade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drea Westling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Alouette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,29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rika Rasmu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Charon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trid Carl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Gazir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HS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3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93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 Strandberg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 Klövenhöjdens Karism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8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,15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ra Per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 Mozzarell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y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65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nda Näfver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Crimcess Zobr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29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fia Hjalmar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 Golden Trust 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8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,58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fia Hjalmar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 My Ocean Dream SP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50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nilla Haglund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Gol Sta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8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a Gerkens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 Lukie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ö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72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a Vilhem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 Sting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ö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,93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e- Linn Sparring Nielse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 Lando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86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hanna Victori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 Millenium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9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79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Wecksell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De Bono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F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0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,58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.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sefin Öhr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 Solenn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V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6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8,58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ika Starndell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. Zorro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F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3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50%</w:t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sultat Klass 1 LB:1 2006 Domare: Agneta Nylande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placerade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drea Westling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Alouette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8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,73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na Ander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. Vand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69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rika Rasmu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Charon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,35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ra Per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 Mozzarell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y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97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trid Carl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 Gazir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HS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,87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han Petter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Albertville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0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,52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 Sandberg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 Klövenhöjdens Karism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6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,14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se- Lotte Atterling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 La Camill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,42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in Müller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Anemon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7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,04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nda Näfver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Crimcess Zobr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,35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ristina Svahnström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. Piledals Pomperipossa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BRF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8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7,94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na Vilhemsso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. Sting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ö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90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hanna Victori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 Millenium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90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e- Linn Sparring Nielsen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 Lando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5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90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nilla Haglund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 Gol Sta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HS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56%</w:t>
            </w:r>
          </w:p>
        </w:tc>
      </w:tr>
      <w:tr>
        <w:trPr>
          <w:trHeight w:val="30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.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na Gerkens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. Lukier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öRK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3p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,21%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i/>
          <w:iCs/>
          <w:color w:val="000000"/>
          <w:sz w:val="15"/>
        </w:rPr>
        <w:t>2008-07-06 21:09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</w:rPr>
        <w:t>Blå Bergens RF - Rids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1">
    <w:name w:val="rubrik1"/>
    <w:basedOn w:val="Standardstycketeckensnitt"/>
    <w:qFormat/>
    <w:rPr>
      <w:rFonts w:ascii="Verdana" w:hAnsi="Verdana" w:cs="Verdana"/>
      <w:b/>
      <w:bCs/>
      <w:sz w:val="23"/>
      <w:szCs w:val="23"/>
    </w:rPr>
  </w:style>
  <w:style w:type="character" w:styleId="Textclsnewsbody">
    <w:name w:val="textclsnewsbody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3:00Z</dcterms:created>
  <dc:creator>Anne Karlsson</dc:creator>
  <dc:description/>
  <cp:keywords/>
  <dc:language>en-US</dc:language>
  <cp:lastModifiedBy>Anne Karlsson</cp:lastModifiedBy>
  <dcterms:modified xsi:type="dcterms:W3CDTF">2008-07-09T11:33:00Z</dcterms:modified>
  <cp:revision>1</cp:revision>
  <dc:subject/>
  <dc:title>Blå Bergens RF &amp; Hälleforsortens RF lokala Dressyrtävling för häst den 6 juli 2008</dc:title>
</cp:coreProperties>
</file>